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85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РЕЛИМИНАРНИ  ИЗВЕШТАЈ О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РИМЉЕНИМ ДОНАЦИЈАМА И ДОБРОВОЉНИМ ТРАНСФЕРИ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 физичких и правних л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отклањање последица поплаве</w:t>
      </w:r>
    </w:p>
    <w:p>
      <w:pPr>
        <w:pStyle w:val="Normal"/>
        <w:jc w:val="center"/>
        <w:rPr/>
      </w:pPr>
      <w:r>
        <w:rPr>
          <w:b/>
          <w:lang w:val="sr-CS"/>
        </w:rPr>
        <w:t>за период 19. 05. – 27.06.2014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  Динарски рачу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rPr>
          <w:lang w:val="sr-CS"/>
        </w:rPr>
      </w:pPr>
      <w:r>
        <w:rPr>
          <w:lang w:val="sr-CS"/>
        </w:rPr>
        <w:t>Зоран Живановић, адвокат</w:t>
        <w:tab/>
        <w:tab/>
        <w:tab/>
        <w:tab/>
        <w:tab/>
        <w:tab/>
        <w:t xml:space="preserve">  100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Горан Марјановић, Својново</w:t>
        <w:tab/>
        <w:t>4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Марина Матић, Главица</w:t>
        <w:tab/>
        <w:t>45.635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Иван Вучковић</w:t>
        <w:tab/>
        <w:t>2.5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''Унипром'' Јовановић</w:t>
        <w:tab/>
        <w:t>100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ТПК ДОО Параћин</w:t>
        <w:tab/>
        <w:t>115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Драган Спирић, Врање</w:t>
        <w:tab/>
        <w:t>2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Горан Марјановић, Својново</w:t>
        <w:tab/>
        <w:t>3.65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Николета, Ана, Растко, Параћин</w:t>
        <w:tab/>
        <w:t>1.64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Горан Јањић</w:t>
        <w:tab/>
        <w:t>2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/>
      </w:pPr>
      <w:r>
        <w:rPr>
          <w:lang w:val="sr-CS"/>
        </w:rPr>
        <w:t>Дејан Станковић, Параћин</w:t>
        <w:tab/>
        <w:t>10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''Еуролин'' ДОО</w:t>
        <w:tab/>
        <w:t>50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Синдик. организација Народне библиотеке</w:t>
        <w:tab/>
        <w:t>50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СЗР ''Циклос сервис''</w:t>
        <w:tab/>
        <w:t>15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Енеса Младеновић, Параћин</w:t>
        <w:tab/>
        <w:t>20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Владимир Миленовић</w:t>
        <w:tab/>
        <w:t>2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Фондација Александра Соња Томковић</w:t>
        <w:tab/>
        <w:t>100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Трговина 22 АД 19, Крагујевац</w:t>
        <w:tab/>
        <w:t>31.836,34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Зоран Велисављевић</w:t>
        <w:tab/>
        <w:t>5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Бенџамин Клингер</w:t>
        <w:tab/>
        <w:t>37.417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Сара Цогурици</w:t>
        <w:tab/>
        <w:t>18.5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Топ Турс, Параћин</w:t>
        <w:tab/>
        <w:t>5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Ђорђе Станковић</w:t>
        <w:tab/>
        <w:t>4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Горан Јањић</w:t>
        <w:tab/>
        <w:t>2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Дејан Бабић, Крагујевац</w:t>
        <w:tab/>
        <w:t>41.733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Богоје Русимовић, Плана</w:t>
        <w:tab/>
        <w:t>115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ОШ ''Вук Караџић'', Дољевац</w:t>
        <w:tab/>
        <w:t>283.38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Адв. канцеларија Зоран Николић</w:t>
        <w:tab/>
        <w:t>10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Ана Митић, Ниш</w:t>
        <w:tab/>
        <w:t>1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Радољуб Милосављевић, Параћин</w:t>
        <w:tab/>
        <w:t>1.8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Живка Илић, Параћин</w:t>
        <w:tab/>
        <w:t>7.8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Удружење Параћинаца</w:t>
        <w:tab/>
        <w:t>100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Јотел ДОО</w:t>
        <w:tab/>
        <w:t>50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/>
      </w:pPr>
      <w:r>
        <w:rPr>
          <w:lang w:val="sr-CS"/>
        </w:rPr>
        <w:t>''</w:t>
      </w:r>
      <w:r>
        <w:rPr/>
        <w:t>Rajic</w:t>
      </w:r>
      <w:r>
        <w:rPr>
          <w:lang w:val="sr-CS"/>
        </w:rPr>
        <w:t xml:space="preserve"> </w:t>
      </w:r>
      <w:r>
        <w:rPr/>
        <w:t>Intertrade</w:t>
      </w:r>
      <w:r>
        <w:rPr>
          <w:lang w:val="sr-CS"/>
        </w:rPr>
        <w:t xml:space="preserve">'' </w:t>
      </w:r>
      <w:r>
        <w:rPr/>
        <w:t>DOO</w:t>
      </w:r>
      <w:r>
        <w:rPr>
          <w:lang w:val="sr-CS"/>
        </w:rPr>
        <w:t>, Ћуприја, Вирине</w:t>
        <w:tab/>
        <w:t>50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Живота Јовановић, Параћин</w:t>
        <w:tab/>
        <w:t>1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Радица Милошевић, Дреновац</w:t>
        <w:tab/>
        <w:t>5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Виолета Милошевић, Дреновац</w:t>
        <w:tab/>
        <w:t>5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Микица Мијатовић, Параћин</w:t>
        <w:tab/>
        <w:t>11.336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Саша Жикић, Шалудовац</w:t>
        <w:tab/>
        <w:t>4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Слободан Ракић</w:t>
        <w:tab/>
        <w:t>6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/>
        <w:t>SMARTNET TEHNOLOGIES</w:t>
        <w:tab/>
        <w:t>5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''Текстил'' ДОО, Ужице</w:t>
        <w:tab/>
        <w:t>200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Љиљана Петровић</w:t>
        <w:tab/>
        <w:t>4.5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Љубослав Милановић, Својново</w:t>
        <w:tab/>
        <w:t>5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Марина Милојковић</w:t>
        <w:tab/>
        <w:t>12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''</w:t>
      </w:r>
      <w:r>
        <w:rPr/>
        <w:t>NESSA</w:t>
      </w:r>
      <w:r>
        <w:rPr>
          <w:lang w:val="sr-CS"/>
        </w:rPr>
        <w:t xml:space="preserve"> </w:t>
      </w:r>
      <w:r>
        <w:rPr/>
        <w:t>STREAM</w:t>
      </w:r>
      <w:r>
        <w:rPr>
          <w:lang w:val="sr-CS"/>
        </w:rPr>
        <w:t xml:space="preserve">'' </w:t>
      </w:r>
      <w:r>
        <w:rPr/>
        <w:t>DOO</w:t>
      </w:r>
      <w:r>
        <w:rPr>
          <w:lang w:val="sr-CS"/>
        </w:rPr>
        <w:t>, Параћин</w:t>
        <w:tab/>
        <w:t>50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Тодоровић Радица</w:t>
        <w:tab/>
        <w:t>7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Тамара Милемковић Керковић</w:t>
        <w:tab/>
        <w:t>20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Љиљана Бонић, Економски факултет Ниш</w:t>
        <w:tab/>
        <w:t>20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Миомир Маковић</w:t>
        <w:tab/>
        <w:t>1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Томислав, Миловановић, Параћин</w:t>
        <w:tab/>
        <w:t>14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Ристановић Милован</w:t>
        <w:tab/>
        <w:t>2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Горан Јањић</w:t>
        <w:tab/>
        <w:t>1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Бранко Лазић</w:t>
        <w:tab/>
        <w:t>5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/>
      </w:pPr>
      <w:r>
        <w:rPr/>
        <w:t xml:space="preserve">MAGIA JEANS DOO, </w:t>
      </w:r>
      <w:r>
        <w:rPr>
          <w:lang w:val="sr-CS"/>
        </w:rPr>
        <w:t>Ниш, Цара Душана 98.</w:t>
        <w:tab/>
        <w:t>140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''Филиса'', Радиша Илић, Параћин</w:t>
        <w:tab/>
        <w:t>10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 xml:space="preserve">Друштво за неговање традиције, културу, уметност, 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/>
      </w:pPr>
      <w:r>
        <w:rPr>
          <w:lang w:val="sr-CS"/>
        </w:rPr>
        <w:t>туризам и  екологију “ПЕТРУС”, Забрега</w:t>
        <w:tab/>
        <w:t>32.1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 xml:space="preserve">Поповић Милорад </w:t>
        <w:tab/>
        <w:t>1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/>
        <w:t>Neopetrol</w:t>
      </w:r>
      <w:r>
        <w:rPr>
          <w:lang w:val="sr-CS"/>
        </w:rPr>
        <w:t xml:space="preserve"> </w:t>
      </w:r>
      <w:r>
        <w:rPr>
          <w:lang w:val="sr-Latn-CS"/>
        </w:rPr>
        <w:t>inženjering</w:t>
        <w:tab/>
      </w:r>
      <w:r>
        <w:rPr>
          <w:lang w:val="sr-CS"/>
        </w:rPr>
        <w:t>60.0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lang w:val="sr-CS"/>
        </w:rPr>
      </w:pPr>
      <w:r>
        <w:rPr>
          <w:lang w:val="sr-CS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/>
      </w:pPr>
      <w:r>
        <w:rPr>
          <w:rFonts w:eastAsia="Times New Roman"/>
          <w:lang w:val="sr-CS"/>
        </w:rPr>
        <w:t xml:space="preserve">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>1.995.427,34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  Наменски рачу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Јадранка Парун, Јагодина</w:t>
        <w:tab/>
        <w:tab/>
        <w:tab/>
        <w:tab/>
        <w:tab/>
        <w:tab/>
        <w:t xml:space="preserve">         500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епознат  донатор</w:t>
        <w:tab/>
        <w:tab/>
        <w:tab/>
        <w:tab/>
        <w:tab/>
        <w:tab/>
        <w:tab/>
        <w:t xml:space="preserve">      3.000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СЗТР ''ДР'', Параћин</w:t>
        <w:tab/>
        <w:tab/>
        <w:tab/>
        <w:tab/>
        <w:tab/>
        <w:tab/>
        <w:tab/>
        <w:t xml:space="preserve">    20.000</w:t>
      </w:r>
    </w:p>
    <w:p>
      <w:pPr>
        <w:pStyle w:val="Normal"/>
        <w:rPr/>
      </w:pPr>
      <w:r>
        <w:rPr>
          <w:lang w:val="sr-CS"/>
        </w:rPr>
        <w:tab/>
        <w:t>Јулијана Динић, Доњи Крчин</w:t>
        <w:tab/>
        <w:tab/>
        <w:tab/>
        <w:tab/>
        <w:tab/>
        <w:t xml:space="preserve">    25.000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/>
      </w:pPr>
      <w:r>
        <w:rPr>
          <w:b/>
          <w:lang w:val="sr-CS"/>
        </w:rPr>
        <w:tab/>
        <w:t xml:space="preserve">    4</w:t>
      </w:r>
      <w:r>
        <w:rPr>
          <w:b/>
        </w:rPr>
        <w:t>8</w:t>
      </w:r>
      <w:r>
        <w:rPr>
          <w:b/>
          <w:lang w:val="sr-CS"/>
        </w:rPr>
        <w:t>.500,00</w:t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tabs>
          <w:tab w:val="clear" w:pos="720"/>
          <w:tab w:val="left" w:pos="0" w:leader="none"/>
          <w:tab w:val="right" w:pos="8080" w:leader="none"/>
        </w:tabs>
        <w:spacing w:lineRule="auto" w:line="276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)   Девизни рачу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/>
        <w:t>DUCKSCH+ANLIKER ARCH. AG, Langethal</w:t>
        <w:tab/>
        <w:tab/>
        <w:t>CHF</w:t>
        <w:tab/>
        <w:t>2.000</w:t>
      </w:r>
    </w:p>
    <w:p>
      <w:pPr>
        <w:pStyle w:val="Normal"/>
        <w:rPr/>
      </w:pPr>
      <w:r>
        <w:rPr/>
        <w:tab/>
        <w:t>WOMENS  DEMOCRATIC UNION, Bulgaria</w:t>
        <w:tab/>
        <w:tab/>
        <w:t>EUR</w:t>
      </w:r>
      <w:r>
        <w:rPr>
          <w:lang w:val="sr-CS"/>
        </w:rPr>
        <w:tab/>
        <w:t xml:space="preserve">   500</w:t>
      </w:r>
    </w:p>
    <w:p>
      <w:pPr>
        <w:pStyle w:val="Normal"/>
        <w:rPr/>
      </w:pPr>
      <w:r>
        <w:rPr>
          <w:lang w:val="sr-CS"/>
        </w:rPr>
        <w:tab/>
        <w:t xml:space="preserve">Зоран Николић, </w:t>
      </w:r>
      <w:r>
        <w:rPr/>
        <w:t>LENGNAU BE</w:t>
        <w:tab/>
        <w:tab/>
        <w:tab/>
        <w:tab/>
        <w:t xml:space="preserve">CHF    </w:t>
      </w:r>
      <w:r>
        <w:rPr>
          <w:lang w:val="sr-CS"/>
        </w:rPr>
        <w:t xml:space="preserve">   200</w:t>
      </w:r>
    </w:p>
    <w:p>
      <w:pPr>
        <w:pStyle w:val="Normal"/>
        <w:rPr/>
      </w:pPr>
      <w:r>
        <w:rPr>
          <w:lang w:val="sr-CS"/>
        </w:rPr>
        <w:tab/>
        <w:t>''ТРГОПРОДУКТ'' , Македонија</w:t>
        <w:tab/>
        <w:tab/>
        <w:tab/>
        <w:t xml:space="preserve">        </w:t>
        <w:tab/>
      </w:r>
      <w:r>
        <w:rPr/>
        <w:t>EUR</w:t>
      </w:r>
      <w:r>
        <w:rPr>
          <w:lang w:val="sr-CS"/>
        </w:rPr>
        <w:t xml:space="preserve">    7.000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Илић Биљана, </w:t>
      </w:r>
      <w:r>
        <w:rPr/>
        <w:t>RONNEBY</w:t>
      </w:r>
      <w:r>
        <w:rPr>
          <w:lang w:val="sr-CS"/>
        </w:rPr>
        <w:tab/>
        <w:tab/>
        <w:tab/>
        <w:tab/>
        <w:tab/>
      </w:r>
      <w:r>
        <w:rPr/>
        <w:t>EUR</w:t>
      </w:r>
      <w:r>
        <w:rPr>
          <w:lang w:val="sr-CS"/>
        </w:rPr>
        <w:t xml:space="preserve">         30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Марија Младеновић, </w:t>
      </w:r>
      <w:r>
        <w:rPr/>
        <w:t>Tumba</w:t>
      </w:r>
      <w:r>
        <w:rPr>
          <w:lang w:val="sr-CS"/>
        </w:rPr>
        <w:t xml:space="preserve"> </w:t>
        <w:tab/>
        <w:tab/>
        <w:tab/>
        <w:tab/>
      </w:r>
      <w:r>
        <w:rPr/>
        <w:t>S</w:t>
      </w:r>
      <w:r>
        <w:rPr>
          <w:lang w:val="sr-CS"/>
        </w:rPr>
        <w:t>ЕК</w:t>
        <w:tab/>
        <w:t>1.000</w:t>
      </w:r>
    </w:p>
    <w:p>
      <w:pPr>
        <w:pStyle w:val="Normal"/>
        <w:rPr/>
      </w:pPr>
      <w:r>
        <w:rPr>
          <w:lang w:val="sr-CS"/>
        </w:rPr>
        <w:tab/>
        <w:t>''</w:t>
      </w:r>
      <w:r>
        <w:rPr/>
        <w:t>MONTENEGRO</w:t>
      </w:r>
      <w:r>
        <w:rPr>
          <w:lang w:val="sr-CS"/>
        </w:rPr>
        <w:t xml:space="preserve">''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  Херцег Нови</w:t>
        <w:tab/>
        <w:tab/>
        <w:tab/>
      </w:r>
      <w:r>
        <w:rPr/>
        <w:t xml:space="preserve">EUR </w:t>
        <w:tab/>
        <w:t>1.000</w:t>
      </w:r>
    </w:p>
    <w:p>
      <w:pPr>
        <w:pStyle w:val="Normal"/>
        <w:rPr>
          <w:lang w:val="sr-CS"/>
        </w:rPr>
      </w:pPr>
      <w:r>
        <w:rPr/>
        <w:tab/>
      </w:r>
      <w:r>
        <w:rPr>
          <w:lang w:val="sr-CS"/>
        </w:rPr>
        <w:t xml:space="preserve">Дејан Степановић, </w:t>
      </w:r>
      <w:r>
        <w:rPr/>
        <w:t>Via Surpunt 51, Moritz</w:t>
        <w:tab/>
        <w:tab/>
        <w:tab/>
        <w:t xml:space="preserve">CHF </w:t>
        <w:tab/>
        <w:t xml:space="preserve">   470</w:t>
      </w:r>
    </w:p>
    <w:p>
      <w:pPr>
        <w:pStyle w:val="Normal"/>
        <w:rPr/>
      </w:pPr>
      <w:r>
        <w:rPr>
          <w:lang w:val="sr-CS"/>
        </w:rPr>
        <w:tab/>
        <w:t xml:space="preserve">Иван Пауновић, </w:t>
      </w:r>
      <w:r>
        <w:rPr/>
        <w:t>San Jose CA 95124-6616</w:t>
        <w:tab/>
        <w:tab/>
        <w:tab/>
        <w:t>USD</w:t>
        <w:tab/>
        <w:t>2.678</w:t>
      </w:r>
    </w:p>
    <w:p>
      <w:pPr>
        <w:pStyle w:val="Normal"/>
        <w:rPr>
          <w:lang w:val="sr-CS"/>
        </w:rPr>
      </w:pPr>
      <w:r>
        <w:rPr/>
        <w:tab/>
      </w:r>
      <w:r>
        <w:rPr>
          <w:lang w:val="sr-CS"/>
        </w:rPr>
        <w:t>Општина Јабланица, БиХ</w:t>
        <w:tab/>
        <w:tab/>
        <w:tab/>
        <w:tab/>
        <w:tab/>
      </w:r>
      <w:r>
        <w:rPr/>
        <w:t>EUR</w:t>
      </w:r>
      <w:r>
        <w:rPr>
          <w:lang w:val="sr-CS"/>
        </w:rPr>
        <w:t xml:space="preserve">    5.112,92</w:t>
      </w:r>
    </w:p>
    <w:p>
      <w:pPr>
        <w:pStyle w:val="Normal"/>
        <w:rPr/>
      </w:pPr>
      <w:r>
        <w:rPr/>
        <w:tab/>
      </w:r>
      <w:r>
        <w:rPr>
          <w:lang w:val="sr-CS"/>
        </w:rPr>
        <w:t>Српско удружење</w:t>
      </w:r>
      <w:r>
        <w:rPr/>
        <w:t xml:space="preserve"> "</w:t>
      </w:r>
      <w:r>
        <w:rPr>
          <w:lang w:val="sr-CS"/>
        </w:rPr>
        <w:t>Свети Сава</w:t>
      </w:r>
      <w:r>
        <w:rPr/>
        <w:t>"</w:t>
      </w:r>
      <w:r>
        <w:rPr>
          <w:lang w:val="sr-CS"/>
        </w:rPr>
        <w:t xml:space="preserve"> из Праг</w:t>
      </w:r>
      <w:r>
        <w:rPr/>
        <w:t xml:space="preserve">a, </w:t>
      </w:r>
      <w:r>
        <w:rPr>
          <w:lang w:val="sr-CS"/>
        </w:rPr>
        <w:t>Чешка</w:t>
        <w:tab/>
      </w:r>
      <w:r>
        <w:rPr/>
        <w:tab/>
        <w:t>EUR</w:t>
        <w:tab/>
        <w:t>2.0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Обрачун девизних средстава (у динарима) по средњем курсу на дан 27.06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13.642, 92    </w:t>
      </w:r>
      <w:r>
        <w:rPr/>
        <w:t>EUR</w:t>
      </w:r>
      <w:r>
        <w:rPr>
          <w:lang w:val="sr-CS"/>
        </w:rPr>
        <w:t xml:space="preserve">  х 115,6984  =  1.578.464,02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2.670          </w:t>
      </w:r>
      <w:r>
        <w:rPr/>
        <w:t>CHF</w:t>
      </w:r>
      <w:r>
        <w:rPr>
          <w:lang w:val="sr-CS"/>
        </w:rPr>
        <w:t xml:space="preserve">  х   95,1467  =     254.041,69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1.000          </w:t>
      </w:r>
      <w:r>
        <w:rPr/>
        <w:t>S</w:t>
      </w:r>
      <w:r>
        <w:rPr>
          <w:lang w:val="sr-CS"/>
        </w:rPr>
        <w:t>ЕК   х  12,6030   =      12.630,00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2.678          </w:t>
      </w:r>
      <w:r>
        <w:rPr/>
        <w:t>USD</w:t>
      </w:r>
      <w:r>
        <w:rPr>
          <w:lang w:val="sr-CS"/>
        </w:rPr>
        <w:t xml:space="preserve">  х  84,9038   =    227.372,38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</w:r>
      <w:r>
        <w:rPr>
          <w:b/>
          <w:lang w:val="sr-CS"/>
        </w:rPr>
        <w:t>УКУПНО (дин)             2.072.508,0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УКУПНО  УПЛАЋЕНА СРЕДСТВА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А+Б+В </w:t>
      </w:r>
      <w:r>
        <w:rPr>
          <w:lang w:val="sr-CS"/>
        </w:rPr>
        <w:t xml:space="preserve">  (у динарим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А)</w:t>
      </w:r>
      <w:r>
        <w:rPr>
          <w:lang w:val="sr-CS"/>
        </w:rPr>
        <w:tab/>
      </w:r>
      <w:r>
        <w:rPr>
          <w:b/>
          <w:lang w:val="sr-CS"/>
        </w:rPr>
        <w:t>1.995.427,34</w:t>
      </w:r>
    </w:p>
    <w:p>
      <w:pPr>
        <w:pStyle w:val="Normal"/>
        <w:rPr/>
      </w:pPr>
      <w:r>
        <w:rPr>
          <w:b/>
          <w:lang w:val="sr-CS"/>
        </w:rPr>
        <w:tab/>
        <w:t>Б)</w:t>
        <w:tab/>
        <w:t xml:space="preserve">     4</w:t>
      </w:r>
      <w:r>
        <w:rPr>
          <w:b/>
        </w:rPr>
        <w:t>8</w:t>
      </w:r>
      <w:r>
        <w:rPr>
          <w:b/>
          <w:lang w:val="sr-CS"/>
        </w:rPr>
        <w:t>.500,0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В)</w:t>
        <w:tab/>
        <w:t>2.072.508,09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  <w:t xml:space="preserve">      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>4.116.435,3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21:00Z</dcterms:created>
  <dc:creator>sjankovi</dc:creator>
  <dc:description/>
  <dc:language>en-US</dc:language>
  <cp:lastModifiedBy>001</cp:lastModifiedBy>
  <dcterms:modified xsi:type="dcterms:W3CDTF">2014-09-30T12:21:00Z</dcterms:modified>
  <cp:revision>3</cp:revision>
  <dc:subject/>
  <dc:title>ПРЕЛИМИНАРНИ  ИЗВЕШТАЈ О</dc:title>
</cp:coreProperties>
</file>